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б оказании медицинской помощи детям с расстройствами аутистического спек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исьма Министерства здравоохранения Российской Федерации от 20.03.2015 № 15/3/10/2-545 и с целью своевременн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я ранней комплексной помощи детям с расстройствами аутистического спектра (далее – РАС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митетом здравоохранения Волгоградской области с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ведомственных медицинских организациях, оказывающих медицинскую помощь несовершеннолетним, организован и проводи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крининг детей в возрасте 16 - 24 месяцев жизни для выявления групп риска возникновения Р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2015 –2016 годы прошли скрининг 28927</w:t>
      </w:r>
      <w:r>
        <w:rPr>
          <w:rFonts w:cs="Times New Roman" w:ascii="Times New Roman" w:hAnsi="Times New Roman"/>
          <w:sz w:val="28"/>
          <w:szCs w:val="28"/>
        </w:rPr>
        <w:t xml:space="preserve"> детей в возрасте 16-24 месяцев (из них за 2016 год – 7369 человек)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исло детей в возрасте 16-24 месяцев, выявленных из группы риска возникновения </w:t>
      </w:r>
      <w:r>
        <w:rPr>
          <w:rFonts w:cs="Times New Roman" w:ascii="Times New Roman" w:hAnsi="Times New Roman"/>
          <w:sz w:val="28"/>
          <w:szCs w:val="28"/>
        </w:rPr>
        <w:t xml:space="preserve">Р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2015 –2016 годы </w:t>
      </w:r>
      <w:r>
        <w:rPr>
          <w:rFonts w:cs="Times New Roman" w:ascii="Times New Roman" w:hAnsi="Times New Roman"/>
          <w:sz w:val="28"/>
          <w:szCs w:val="28"/>
        </w:rPr>
        <w:t>– 4886 человека (из них за 2016 год – 1653 челов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Число проанкетированных детей из группы риска возникновения </w:t>
      </w:r>
      <w:r>
        <w:rPr>
          <w:rFonts w:cs="Times New Roman" w:ascii="Times New Roman" w:hAnsi="Times New Roman"/>
          <w:sz w:val="28"/>
          <w:szCs w:val="28"/>
        </w:rPr>
        <w:t>РАС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консультированных врачом-психиатром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ериод 2015 - 2016 годы </w:t>
      </w:r>
      <w:r>
        <w:rPr>
          <w:rFonts w:cs="Times New Roman" w:ascii="Times New Roman" w:hAnsi="Times New Roman"/>
          <w:sz w:val="28"/>
          <w:szCs w:val="28"/>
        </w:rPr>
        <w:t xml:space="preserve">– 3128 человек (из них за 2016 год – 541 человек), из них </w:t>
      </w:r>
      <w:r>
        <w:rPr>
          <w:rFonts w:eastAsia="Calibri" w:cs="Times New Roman" w:ascii="Times New Roman" w:hAnsi="Times New Roman"/>
          <w:sz w:val="28"/>
          <w:szCs w:val="28"/>
        </w:rPr>
        <w:t>общее число детей, которым установлен диагноз РАС</w:t>
      </w:r>
      <w:r>
        <w:rPr>
          <w:rFonts w:cs="Times New Roman" w:ascii="Times New Roman" w:hAnsi="Times New Roman"/>
          <w:sz w:val="28"/>
          <w:szCs w:val="28"/>
        </w:rPr>
        <w:t xml:space="preserve"> за указанный период –                   4 человека (из них за  2016 год –  2 челове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етям с РАС специализированной медицинской помощи организовано в амбулаторных и стационарных условиях на базе государственного казенного учреждения здравоохранения "Волгоградская областная детская клиническая психиатрическая больница" (Центр психического здоровья детей и подростков) по адресу: г. Волгоград, ул. Глазкова, 15а (стационарное отделение), ул. Батальонная, 15 (диспансерное отде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учреждения является разработка и осуществление комплексной личностно-ориентированной программы лечебных, психолого-педагогических, психокоррекционных, психотерапевтических и реабилитационных мероприятий для детей, в том числе с Р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медикаментозной терапии и психолого-педагогической коррекции в условиях специализированного учреждения позволяет максимально решать вопросы реабилитации детей с Р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3:00Z</dcterms:created>
  <dc:creator>IA_Lebedeva</dc:creator>
  <dc:description/>
  <dc:language>en-US</dc:language>
  <cp:lastModifiedBy>IA_Lebedeva</cp:lastModifiedBy>
  <cp:lastPrinted>2017-01-25T16:53:00Z</cp:lastPrinted>
  <dcterms:modified xsi:type="dcterms:W3CDTF">2017-01-25T14:03:00Z</dcterms:modified>
  <cp:revision>2</cp:revision>
  <dc:subject/>
  <dc:title/>
</cp:coreProperties>
</file>